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ГИМНАЗИЯ № 30 ГОРОДА СТАВРОПОЛЯ</w:t>
      </w:r>
    </w:p>
    <w:p>
      <w:pPr>
        <w:pStyle w:val="Normal"/>
        <w:jc w:val="center"/>
        <w:rPr/>
      </w:pPr>
      <w:r>
        <w:rPr/>
      </w:r>
    </w:p>
    <w:tbl>
      <w:tblPr>
        <w:tblW w:w="14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92"/>
        <w:gridCol w:w="3467"/>
      </w:tblGrid>
      <w:tr>
        <w:trPr/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объединения учителей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«__»_                         </w:t>
            </w:r>
            <w:r>
              <w:rPr/>
              <w:t>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</w:t>
            </w:r>
            <w:r>
              <w:rPr/>
              <w:t xml:space="preserve"> Полякова В.С.</w:t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__»_</w:t>
            </w:r>
            <w:r>
              <w:rPr/>
              <w:t>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гимназии № 30 г. Ставрополя</w:t>
            </w:r>
          </w:p>
          <w:p>
            <w:pPr>
              <w:pStyle w:val="Normal"/>
              <w:rPr/>
            </w:pPr>
            <w:r>
              <w:rPr/>
              <w:t>___________  Л.А. Ши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«Изобразительное искусств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,6,7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1 час в неделю, 34 часов в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953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Разработчик: </w:t>
      </w:r>
    </w:p>
    <w:p>
      <w:pPr>
        <w:pStyle w:val="Normal"/>
        <w:ind w:left="-567" w:firstLine="59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якова В.С, учитель ИЗО</w:t>
      </w:r>
    </w:p>
    <w:p>
      <w:pPr>
        <w:pStyle w:val="Normal"/>
        <w:ind w:left="-567" w:firstLine="59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сшая категор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Ставрополь,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разработана на основе примерной программы по изобразительному искусству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полном соответствии с федеральным компонентом государственного стандарта основного общего образования на базов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оставлении программы учитывались нормативные документ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он РФ «Об образовании» № 122-ФЗ в последней редакции от 01.12.2007 № 309-ФЗ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 основного общего образования (Приказ Министерства образования РФ от 19.05.98 №1276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. Утвержден приказом Минобразования России от 9 марта 2004г. №131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базисный учебный план для образовательных учреждений г.Ставропо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Ц</w:t>
      </w:r>
      <w:r>
        <w:rPr>
          <w:b/>
          <w:bCs/>
          <w:iCs/>
          <w:sz w:val="22"/>
          <w:szCs w:val="22"/>
        </w:rPr>
        <w:t>ели</w:t>
      </w:r>
      <w:r>
        <w:rPr>
          <w:b/>
          <w:iCs/>
          <w:sz w:val="22"/>
          <w:szCs w:val="22"/>
        </w:rPr>
        <w:t xml:space="preserve"> художественного образова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владение умениями и навыками</w:t>
      </w:r>
      <w:r>
        <w:rPr>
          <w:sz w:val="22"/>
          <w:szCs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tLeast" w:line="10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ые </w:t>
      </w: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 xml:space="preserve">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Используемые технологии</w:t>
      </w:r>
      <w:r>
        <w:rPr/>
        <w:t xml:space="preserve">: интеграция традиционной, развивающего обучения, </w:t>
      </w:r>
      <w:r>
        <w:rPr>
          <w:i/>
        </w:rPr>
        <w:t>модульного обучения.</w:t>
      </w:r>
    </w:p>
    <w:p>
      <w:pPr>
        <w:pStyle w:val="Normal"/>
        <w:rPr/>
      </w:pPr>
      <w:r>
        <w:rPr>
          <w:i/>
        </w:rPr>
        <w:t>1.</w:t>
      </w:r>
      <w:r>
        <w:rPr>
          <w:i/>
          <w:u w:val="single"/>
        </w:rPr>
        <w:t>объяснительно-иллюстративный</w:t>
      </w:r>
      <w:r>
        <w:rPr>
          <w:u w:val="single"/>
        </w:rPr>
        <w:t>,</w:t>
      </w:r>
      <w:r>
        <w:rPr/>
        <w:t xml:space="preserve"> сочетающий словесные методы  (рассказ, объяснение, работа с литературными источниками) с иллюстрацией различных по содержанию источников (справочники, картины, схемы, и др.).</w:t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Частично-поисковый</w:t>
      </w:r>
      <w:r>
        <w:rPr>
          <w:i/>
        </w:rPr>
        <w:t>,</w:t>
      </w:r>
      <w:r>
        <w:rPr/>
        <w:t xml:space="preserve"> основанный на использовании технологических знаний, жизненного  и познавательного опыта учащихся. Конкретным проявлением этого метода является беседа, которая в  зависимости от дидактических целей урока может быть проверочной, эвристической, повторительно-обобщающей.</w:t>
      </w:r>
    </w:p>
    <w:p>
      <w:pPr>
        <w:pStyle w:val="Normal"/>
        <w:ind w:firstLine="720"/>
        <w:rPr/>
      </w:pPr>
      <w:r>
        <w:rPr/>
        <w:t>3.</w:t>
      </w:r>
      <w:r>
        <w:rPr>
          <w:i/>
          <w:u w:val="single"/>
        </w:rPr>
        <w:t>Исследовательский метод</w:t>
      </w:r>
      <w:r>
        <w:rPr/>
        <w:t xml:space="preserve"> как один из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ind w:firstLine="720"/>
        <w:rPr/>
      </w:pPr>
      <w:r>
        <w:rPr/>
        <w:t>Реализовать программу планируется в условиях  классно-урочной системы обучения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ой формой проведения занятий является урок</w:t>
      </w:r>
      <w:r>
        <w:rPr/>
        <w:t>: урок-творчество, урок-беседа, урок-путешествие.  Приоритетными методами являются упражнения, практические работы, предусмотрено выполнение школьниками творческих рабо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Формы организации работы учащихся</w:t>
      </w:r>
      <w:r>
        <w:rPr/>
        <w:t xml:space="preserve">: предусматривает </w:t>
      </w:r>
      <w:r>
        <w:rPr>
          <w:b/>
        </w:rPr>
        <w:t>чередование уроков</w:t>
      </w:r>
      <w:r>
        <w:rPr/>
        <w:t xml:space="preserve"> индивидуального творчества, коллективной творческой деятельности или </w:t>
      </w:r>
      <w:r>
        <w:rPr>
          <w:color w:val="000000"/>
        </w:rPr>
        <w:t>группово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Художественно-творческая деятельность</w:t>
      </w:r>
      <w:r>
        <w:rPr/>
        <w:t xml:space="preserve"> учащихся представлена рисованием с натуры </w:t>
      </w:r>
      <w:r>
        <w:rPr>
          <w:color w:val="000000"/>
        </w:rPr>
        <w:t>натюрморта, деревьев, архитектуры ,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  выполнением колла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/>
      </w:pPr>
      <w:r>
        <w:rPr/>
        <w:t>На изучение  «Изобразительного  искусства» в V, VI , VII  классах отводится по 35 часа, из расчета 1 учебный час в неделю .</w:t>
      </w:r>
    </w:p>
    <w:p>
      <w:pPr>
        <w:pStyle w:val="Normal"/>
        <w:rPr/>
      </w:pPr>
      <w:r>
        <w:rPr/>
        <w:t>Система контроля учебных достижений учащихся осуществляется в виде текущего контроля (устный опрос, практические работы, тесты) и итогового контроля - в конце изучения раздела, курса (контрольные работы, тесты)</w:t>
      </w:r>
    </w:p>
    <w:p>
      <w:pPr>
        <w:pStyle w:val="Normal"/>
        <w:rPr>
          <w:b/>
          <w:b/>
        </w:rPr>
      </w:pPr>
      <w:r>
        <w:rPr/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rPr/>
      </w:pPr>
      <w:r>
        <w:rPr>
          <w:b/>
        </w:rPr>
        <w:t>V класс</w:t>
      </w:r>
      <w:r>
        <w:rPr/>
        <w:t xml:space="preserve">, посвящен изучению группы декоративных  искусств, в которых сохраняется  наглядный для детей их практический смысл, связь с фольклором, с  народными корнями искусства. Здесь в наибольшей степени раскрывается присущий детству наивно -  декоративный язык изображения и непосредственная образность, игровая атмосфера, присущие как народным формам, так  декоративным функциям искусства в современной  жизни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VI классе</w:t>
      </w:r>
      <w:r>
        <w:rPr/>
        <w:t>, учащиеся знакомятся с искусством изображения 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rPr/>
      </w:pPr>
      <w:r>
        <w:rPr/>
        <w:tab/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вернее системой знаков, т.е. языком. Все элементы и средства, которые (как и у любого языка) служат для передачи значимых смыслов, являются способом выражения содержания.</w:t>
      </w:r>
    </w:p>
    <w:p>
      <w:pPr>
        <w:pStyle w:val="Normal"/>
        <w:rPr/>
      </w:pPr>
      <w:r>
        <w:rPr/>
        <w:t xml:space="preserve">Темы, изучаемые в </w:t>
      </w:r>
      <w:r>
        <w:rPr>
          <w:b/>
        </w:rPr>
        <w:t>VII классе</w:t>
      </w:r>
      <w:r>
        <w:rPr/>
        <w:t>, являются прямым продолжением учебного материала VI класса и посвящены основам изобразительного искусства.</w:t>
      </w:r>
    </w:p>
    <w:p>
      <w:pPr>
        <w:pStyle w:val="Normal"/>
        <w:rPr/>
      </w:pPr>
      <w:r>
        <w:rPr/>
        <w:tab/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 возможностях изобразительного искусства,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 </w:t>
      </w:r>
    </w:p>
    <w:p>
      <w:pPr>
        <w:pStyle w:val="Normal"/>
        <w:rPr/>
      </w:pPr>
      <w:r>
        <w:rPr/>
        <w:tab/>
        <w:t xml:space="preserve">Определенное место в программе отведено знакомству с проблемами художественной жизни XX века, с множественностью одновременных и очень разных процессов в искусстве.   </w:t>
      </w:r>
    </w:p>
    <w:p>
      <w:pPr>
        <w:pStyle w:val="Normal"/>
        <w:rPr/>
      </w:pPr>
      <w:r>
        <w:rPr/>
        <w:tab/>
        <w:t>Принцип «от жизни – через искусство – к жизни» способствует развитию творческой наблюдательности  за окружающей реальностью, развивает самосознание и интерес к жизни других людей, понимает содержательное значение каждого момента в жизни человека, вводит его собственное бытие в контекст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1 час в неделю 35 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4"/>
        <w:gridCol w:w="810"/>
        <w:gridCol w:w="5715"/>
        <w:gridCol w:w="52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. часов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урока</w:t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ведение. Цветовой круг. Беседа»Виды и жанры ИЗО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видами и жанрами ИЗО.Живопись, изучение основ цветоведения, смешанные и основные цвета, спектр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ь отличительные признаки видов и жанров  изобразительного искусства.Расширение знаний о разнообразных возможностях художественных материалов,развитие умений и навыков по использованию цвета как средства выразительности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нового и первичного закрепления знаний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м отгадки к загадкам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по памяти.Цветоведение.Цветовой круг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устным народным творчеством,грамотное владение композицией,линией,цветом;развитие ассоциативного                     мышления.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овка с натуры осенних листьев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идимым миром, беседа о перспективе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анализ,передача увиденного в рисунке.Знакомство с линейной и воздушной перспективой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 «Овощи и фрукты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,работа с палитрой,освоение основ цветоведения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мешанных цветов на палитре,развитие творческих способностей,наблюдательности,передача знаний и наблюдений в рисунке.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ор в полосе из растительных элемент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, обработка живописной техники, «мазок», условность декоративного изображения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понятия об элементах орнамента, его видах.Познакомить с художественными промыслами: Гжель,Жостово,Городец,ковроткачеством.Развивать познавательные интересы и способности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модели домика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исование с натуры.Линейное построение,линйная перспектив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странственных представлений,простейшие сведения о линейной перспективе:линия горизонта,точка зрения,точка схода,угловая перспектива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йзаж родной земл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пейзажа,наблюдение за видимым миром, работа с палитрой,  освоение основ цветоведения, смешанные  и основные цвета.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видения красоты природы в окружающем мире и произведениях художников. Изучение строения деревьев,кустарников.Учить передавать наблюдения в рисунках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»Русская сказка в произведениях художников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ники-сказочники:В,Васнецов,И.Билибин,Ю.Васнецов,Е.Рачев и др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художников.Воспитание красоты сказочного мира,интереса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 к сказке П. Ершова»Конек-горбунок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.Анализ произведения,композиция,перспектив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акономерностей композиции,основ цветоведения,знакомство с книжной графикой.Воспитание интереса к творчеству художников,творческого подхода к работе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приглашения на елк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а,ее виды.Язык графики.Условность цвета,изображения.Новый год в жизни человека,в искусстве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техникой графики.Развитие образного представления,творческого восприятия.Воспитание эстетических чувств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а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. Урок-наблюдение,основы воздушной перспективы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и систематизация знаний учащихся о пейзаже,о воздушной перспективе зимнего пейзажа,развивать технику работы с акварелью,воспитывать художественный вкус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развлечения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.Анатомия и пластика тела человека,пропорции фигуры человек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основы воздушной перспективы.Формирование умения выполнять различными способами наброски фигуры человека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и роспись «волшебного» кувшина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фантаз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вать самостоятельность в выборе декоративной  композиции на основе изображения цветочной росписи,геометрических узоров,сказочных животных.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предметов(куб,цилиндр).Светотень,техника штрих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линейным построением предметов,светотенью,техникой наложения штриха.Развивать навыки линейной перспективы.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ероическое прошлое нашей Род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В.Васнецова,П.Корина,А.Бубнова,М.Авилова,В.Суриков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интереса и любви к истории Отечества,патриотизма.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с натуры(игрушки), по памяти, по таблицам современной техники.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современной техникой.Привитие навыков рисования сложного объекта по уменьшенной модели,закрепление знаний по рисованию предметов прямоугольной формы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открытки «8 МАРТА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.Язык графики,шриф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и навыков владения техникой графики.Воспитание эстетического воображения,чувства прекрасного,чувства любви к маме,бабушке.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кворечн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. Линейный рисунок.Линейная перспектив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линейного построения предмета с использованием правил линейной перспективы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бабоче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чность  в рисовании,отработка живописных приемов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любоваться красотой,яркостью красок.Развитие художественного вкуса,наблюдательности,умения передать увиденное на бумаге.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е цвет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.Разнообразие форм цветов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бережного отношения к природе,развитие творческих способностей.Формирование умения сравнивать свой рисунок с натурой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 иде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наблюдение. Перспектив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использовать цвект как средство выразительности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 в космо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-фантазия.Новая разновидность пейзаж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ать о достижениях в космонавтике,роли России в развитии космоса,о красках космоса,о новомвиде пейзажа-космическом,О художнике-космонавте А.Леонове.Развивать творческую фантазию.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В в произведениях художников»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бесе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любви к Родине,отечеству.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ематическое рисование» 9 Мая – День победы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варель, гуашь, каранда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интереса и любви к истории Отечества,чувства гордости за свой народ,уважения к героям войны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 из разнородных тел(геометрические ,овощи,фрукты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  натюрморта.Линейная перспектива,конструкция,светотень,цвет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рисования с натуры,передавать строение и перспективные изменения предметов,цвета с учетом источника освещения.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иц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художника книги.Знакомство со шрифтами,вспомогательная сетка,ее использование Акварель, гуашь, карандаш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историей книгопечатания,рукописных книг,с искусством каллиграфии.Развивать графические умения и навыки.Творческий подход к работе.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1 час в неделю 35 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0"/>
        <w:gridCol w:w="952"/>
        <w:gridCol w:w="5198"/>
        <w:gridCol w:w="52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урока</w:t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»Ветка рябины,фрукты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.Кострукция,пропорции предметов,светотень,подбор цвета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жанре натюрморта,учить анализированию выразительных  изобразительных средств(композиция,рисунок,цвет,свет,мазок)Закрепить  умение использовать закономерности линейной и воздушной перспективы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 «Золотая осень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идимым миром, беседа о перспективе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передавать наблюдения в рисунке,строениедеревьев,кустарников,показывать связь человека и природы.Продолжить освоение техники живописи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пейзажа в русской живопис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творчеством русских художников:И.Левитан,И.Шишкин,И.Айвазовский,А.Куинджи,В.Поленов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чувства красоты окрузающего мира,привитие интереса к отечественному культурному наследию,воспитание патриотизма и гордости за достижения своего народ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глиняного кувшин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метричность предметов, пропорции, светотень ,штриховка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фических навыков,углубление знаний о симметрии,о светотени,Отработка навыков выполнения штриховки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чайника и яблока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атуры,анализ,конструкция предметов,цвет,светотень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по последовательности графического и живописного изображения,использованию возможности цвет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русской истор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рчество русских                                художников:И.Репин,В.Суриков,П.Корин,В. Васнецов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интереса к истории Отечества,патриотических чувств,понимания красоты и величия народного характер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!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асота обыкновенного» Комнатный  цветок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,составление цветовой гармонии с учетом света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видения красоты в обыкновенных предметах,окружающих человека.Закрепление умения передавать художественный образ.</w:t>
            </w:r>
          </w:p>
        </w:tc>
      </w:tr>
      <w:tr>
        <w:trPr>
          <w:trHeight w:val="4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одные картины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 стихов русских поэтов.Элементы композиции,перспективы.Жанр пейзажа,его виды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различными видами и характерами пейзажа,учить выбирать наиболее выразительный сюжет,составлять композицию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оформления элементов книги:буквица,заставка,концов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нижной графикой. Обобщить знания по теме «Печатная графика», средства художественной выразительности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графические умения и навыки.Учить правильно выбирать сюжеты для заставки и концовки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а»-тематический рисунок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различными видами и характерами пейзажа, картинами знаменитых худож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создания с помощью цвета художественного образа природы,передачи настроения в рисунке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ки фигуры челове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ластической анатомией.Пропорции фигуры человека.Рисование фигуры по схеме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анализировать пропорции тела человека,формировать умение выполнять наброски с натуры,по таблицам.Развитие наблюдательности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ины русской жизни.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творчеством художников 60-90-х годов 19века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знания учащихся о художниках-передвижниках,об их творчестве,о вкладе,который они внесли в просвещение русского народ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с натуры,анализ формы,пропорций,перспективные сокращения,светотень.Объемная штриховка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знания о жанре натюрморт,правилами постановки натюрморта.Формирование навыков  рационального выбора точки з0рения,передачи пропорций,грамотного размещения композиции на плоскости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-22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 к литературному произведению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-иллюстрация к сказкам А.С.Пушкина.Композиция,цвет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я выбирать наиболее выразительный сюжет тематической композиции,навыков работы в цвете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– 24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мастера игрушки»,эскиз и роспись матрешки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,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 народного декоративно-прикладного искусства,воспитание  любви и интереса к народному искусству,бережного отношения к традициям своего народ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– 26                                                                                               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ор в круг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строение узорв.Растительные,геометрические элементы,симметричность,чередование,повторение элементов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построения узора,передачи цветом планируемого образа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выдающихся деятелей культуры в творчестве художник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ортретом -обобщением в творчестве великих художников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  с  творчеством знаменитых портретистов:О.Кипренский,К.Брюллов,В.Тропинин,В.Серов,И.Репин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ки деревьев,кустарник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на пленэр.Анализ формы,пропорций,перспективные сокращения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выполнять наброски с натуры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й бук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:цветы в вазе.Выбор точки зрения,компановки в формате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рисовать с натуры,правильно располагать рисунок на листе,уравновешивая форму,цвет,ритм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на улиц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 ,урок-наблюдение.Перспектива с одной,двумя точками схода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стетического восприятия  действительности,умения правильно выбрать сюжет,скомпановать рисунок.</w:t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м школьные принадлеж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ки с натуры:анализ формы,пропорции,геометрическая основа предметов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работы с натуры.применение основ перспективы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ми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историей возникновения музеев,показать их роль как хранилища духовного  опыта человечества.Показать роль Государственной Третьяковской галереи в русской культуре.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1 час в неделю 35 ч.)</w:t>
      </w:r>
    </w:p>
    <w:p>
      <w:pPr>
        <w:pStyle w:val="Normal"/>
        <w:jc w:val="both"/>
        <w:rPr/>
      </w:pPr>
      <w:r>
        <w:rPr/>
      </w:r>
    </w:p>
    <w:tbl>
      <w:tblPr>
        <w:tblW w:w="15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9"/>
        <w:gridCol w:w="870"/>
        <w:gridCol w:w="5310"/>
        <w:gridCol w:w="520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. часов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урока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ш сад осенью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рисование.Наблюдение за видимым миром,беседа о перспективе.Выразительное изображение сюжета.Цветовое решение работы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тематической картине.Развитие образного мышления,творческой и познавательной активности.</w:t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И.Е.Репин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: «Бурл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на Волге»,»Не ждали»,»Портрет П.М.Третьякова,»Иван Грозный и сын его Иван»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творчеством художника,развивать умение анализировать произведения,отмечая особенности композиции,светотени,перспективы.Воспитывать интерес к искусству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:кувшин,яблок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.Форма,пространственное положение предметов.Пропорции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и навыков изображения различных предметов,выражать свое настроение с помощью цвета,развивать приемы работы красками.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фигуры с вынутыми частям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ое построение.перспектива,пространственное представление предметов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мышления,умения выразить в рисунке представляемые образы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оформления детской мебел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-как область искусства предметного мир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творческую фантазию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В.Сурико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: Автопортрет,»Утро стрелецкой казни»,»Боярыня Морозова»,»Меньшиков в Березове» и др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жизнью и творчеством художника.Сформировать представление об историческом жанре.Воспитывать любовь к искусству.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табуре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      предмета,пропорции,пространственное расположение ,перспектив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мений передавать линейное построение предмета с ипользованием перспективы.</w:t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,составленный из 3-х геометрических т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,линейный рисунок,светотень.Техника штрих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анализировать форму,конструкцию изображаемых предметов,развивать технику работы карандашом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тмы гор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.Выразительное изображение действия сюжета,равновесие частей рисунка.Цветовое решение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с помощью композиционных приемов передавать свое отношение к изображаемомн,развивать умение решать композиционные задачи.Развивать технику работы акварелью.Воспитывать творческое воображение.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бидон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рукция предмета,перспектива цилиндрический поверхностей.Штриховка объемной фигуры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анализировать форму,конструкцию предмета,выполнять штриховку цилиндрических поверхностей.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литературных герое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ьность и фантазия.Выбор образа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ить знания учащихся об одном из видов графики-книжной,учить выразительно изображать действие сюжета,персонажей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И.Левитана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 как жанр изобразительного искусств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 художника,Воспитывать нрас\вственно-эстетическое   отношение к миру и любовь к искусству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-юные дизайнеры(эскиз эмблемы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строение,стилизация форм.Цветоведение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знания о диз0айне,познакомить с произведениями дизайнерского искусства,Учить создавать эмблемы,развивать творческое    воображение,приемы работы с акварелью,гуашью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ма.Роспись по мотивам хохломы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екоративной росписью «Хохлома».Украшение и стилизация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.Привитие уважения к народным промыслам.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жель.Роспись по мотивам гжели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екоративной росписью «Гжель».Украшение и стилизация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тие любви и уважения к народным промыслам.Развитие умений выражать замысел в рисунке.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эпохи Возрожд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Рафаэля,Микеланджело,Тициана,Дюрера.Вечные темы и исторические события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искусством эпохи Возрождения,Творчеством художников этого времени.Воспитывать интерес         к искусству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-бесе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и оформление обложки книги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оформления книги.Книга,обложка,переплет,титул,иллюстрация,страница.                                                                                                                     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представление об основных элементах оформления книги.Развивать творческую и познавательную активность.Прививать любовь и уважение к книге как виду искусства.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орение космос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ая разновидность пейзажа,обязательные элементы пейзажа. Создание композиции.Урок-фантазия.                                                                          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ворческой фантазии,способности выразить творческие замыслы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весенних цвет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.Составлние букета в вазе.Знакомство с творчеством П.Кончаловского,Д.Налбандяна,А.Герасимов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тие художественного вкуса.Привитие умения работать в группах,составляя образ.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32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»Береги природу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форм растительного и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плакате,как особом виде графики.Познакомить с ролью текста в плакате и его взаимосвязью с рисунком.</w:t>
            </w:r>
          </w:p>
        </w:tc>
      </w:tr>
      <w:tr>
        <w:trPr>
          <w:trHeight w:val="3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(кувшин,тарелка,фрукты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.Пропорции,конструктивное строение,пространственное положение,перспективное сокращение форм.Цветовая окраска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  и умений использовать основные композиционные закономерности,правильной передачи формы,колорита.                   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бинированный уро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 по темам изобразительного искусства. Выстав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чшие работы учащихся,рефераты,сообщения.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усвоение учащимися изученного в течении год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Учебники:</w:t>
      </w:r>
    </w:p>
    <w:p>
      <w:pPr>
        <w:pStyle w:val="Normal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rPr>
          <w:u w:val="single"/>
        </w:rPr>
      </w:pPr>
      <w:r>
        <w:rPr/>
        <w:t>Под  ред Неменского Б.М. Изобразительное искусство. Москва «Просвещение» 2008г.</w:t>
      </w:r>
    </w:p>
    <w:p>
      <w:pPr>
        <w:pStyle w:val="Normal"/>
        <w:rPr>
          <w:u w:val="single"/>
        </w:rPr>
      </w:pPr>
      <w:r>
        <w:rPr>
          <w:u w:val="single"/>
        </w:rPr>
        <w:t>6 класс</w:t>
      </w:r>
    </w:p>
    <w:p>
      <w:pPr>
        <w:pStyle w:val="Normal"/>
        <w:rPr>
          <w:u w:val="single"/>
        </w:rPr>
      </w:pPr>
      <w:r>
        <w:rPr/>
        <w:t>Под  ред Неменского Б.М. Изобразительное искусство. Москва «Просвещение» 2008г</w:t>
      </w:r>
    </w:p>
    <w:p>
      <w:pPr>
        <w:pStyle w:val="Normal"/>
        <w:rPr>
          <w:u w:val="single"/>
        </w:rPr>
      </w:pPr>
      <w:r>
        <w:rPr>
          <w:u w:val="single"/>
        </w:rPr>
        <w:t>7 -8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Дополнительная  литератур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-7 клас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Алпатов М. Этюды об изобразительном искусстве. – М.: Просвещение, 1993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2.Беда Г.В. Основы изобразительной грамоты. – М.: Просвещение, 196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Блаватский  В.Д. История античной расписной керамики. – М.: Издательство московского университета, 195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Вырьянец А.М.  Вариации прекрасного. Мировая художественная культура: учебное пособие. – М.: Издательский центр «Аз», 199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Кошельков Н.А. Филимоновская расписная игрушка. – Ленинград: Художник  РСФСР, 197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Каменева Е. Какого цвета радуга. – М.: Детская литература, 198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Сидоров В. Жостовский букет //Юный художник. - № 8.- 197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Стебловская Л.П. Учись рисовать. – Киев, 198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9.Сурьянова Н.Синие цветы Гжели. – М.: Малыш, 1987.</w:t>
      </w:r>
    </w:p>
    <w:p>
      <w:pPr>
        <w:pStyle w:val="Normal"/>
        <w:ind w:left="360" w:hanging="0"/>
        <w:jc w:val="both"/>
        <w:rPr/>
      </w:pPr>
      <w:r>
        <w:rPr/>
        <w:t>10.Костерин Н.П. Учебное рисование. – М.: Просвещение, 1980</w:t>
      </w:r>
    </w:p>
    <w:p>
      <w:pPr>
        <w:pStyle w:val="Normal"/>
        <w:ind w:left="360" w:hanging="0"/>
        <w:jc w:val="both"/>
        <w:rPr/>
      </w:pPr>
      <w:r>
        <w:rPr/>
        <w:t>11.Сокольникова Н.М. Краткий словарь художественных терминов. – Титул, 2001.</w:t>
      </w:r>
    </w:p>
    <w:p>
      <w:pPr>
        <w:pStyle w:val="Normal"/>
        <w:ind w:left="360" w:hanging="0"/>
        <w:jc w:val="both"/>
        <w:rPr/>
      </w:pPr>
      <w:r>
        <w:rPr/>
        <w:t>12. Сокольникова Н.М. Основы рисунка.</w:t>
      </w:r>
    </w:p>
    <w:p>
      <w:pPr>
        <w:pStyle w:val="Normal"/>
        <w:ind w:left="360" w:hanging="0"/>
        <w:jc w:val="both"/>
        <w:rPr/>
      </w:pPr>
      <w:r>
        <w:rPr/>
        <w:t>13.Сокольникова Н.М. Основы живо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14.Сокольникова Н.М. Основы ком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ащение кабинета ИЗО для занятий в разработано на основе требований Минобразования РФ, размещенных на сайте в Интернете.</w:t>
      </w:r>
    </w:p>
    <w:p>
      <w:pPr>
        <w:pStyle w:val="Normal"/>
        <w:rPr/>
      </w:pPr>
      <w:r>
        <w:rPr/>
        <w:t>1.Учебно-методическая литература по изобразительному искусству (учебники,  дидактические материалы, справочная литература).</w:t>
      </w:r>
    </w:p>
    <w:p>
      <w:pPr>
        <w:pStyle w:val="Normal"/>
        <w:rPr/>
      </w:pPr>
      <w:r>
        <w:rPr/>
        <w:t>2.Технические средства обучения (телевизор, видеоплеер, DVD-плеер).</w:t>
      </w:r>
    </w:p>
    <w:p>
      <w:pPr>
        <w:pStyle w:val="Normal"/>
        <w:rPr/>
      </w:pPr>
      <w:r>
        <w:rPr/>
        <w:t>3.Экранно-звуковые пособия (видеофильмы, компакт-диски)</w:t>
      </w:r>
    </w:p>
    <w:p>
      <w:pPr>
        <w:pStyle w:val="Normal"/>
        <w:rPr/>
      </w:pPr>
      <w:r>
        <w:rPr/>
        <w:t>«История искусства», «Азбука искусства»</w:t>
      </w:r>
    </w:p>
    <w:p>
      <w:pPr>
        <w:pStyle w:val="Normal"/>
        <w:rPr/>
      </w:pPr>
      <w:r>
        <w:rPr/>
        <w:t>4. Печатные пособия (плакаты, таблицы по цветоведению, архитектуре, с изображением поэтапного рисунка фигуры человека, натюрморта, перспективы. Схемы изображения растений, деревьев, животных, птиц, фигуры человека,  раздаточные пособия, репродукции, альбомы).</w:t>
      </w:r>
    </w:p>
    <w:p>
      <w:pPr>
        <w:pStyle w:val="Normal"/>
        <w:rPr/>
      </w:pPr>
      <w:r>
        <w:rPr/>
        <w:t>5. Учебно-практическое оборудование  (мольберты-5 шт, палитры, кисти, краски гуашевыеи акварельные, тушь плакатная и тд.).</w:t>
      </w:r>
    </w:p>
    <w:p>
      <w:pPr>
        <w:pStyle w:val="Normal"/>
        <w:rPr/>
      </w:pPr>
      <w:r>
        <w:rPr/>
        <w:t>6. Модели и натурный фонд (муляжи фруктов (комплект), муляжи овощей (комплект)…</w:t>
      </w:r>
    </w:p>
    <w:p>
      <w:pPr>
        <w:pStyle w:val="Normal"/>
        <w:rPr/>
      </w:pPr>
      <w:r>
        <w:rPr/>
        <w:t>драпировки, предметы быта (кринки, бидоны, блюда, самовары, подносы и др.)).</w:t>
      </w:r>
    </w:p>
    <w:p>
      <w:pPr>
        <w:pStyle w:val="Normal"/>
        <w:rPr/>
      </w:pPr>
      <w:r>
        <w:rPr/>
        <w:t>7. Интерактивные средства обучения (учебные электронные мультимедиоиздания на компакт-дисках).</w:t>
      </w:r>
    </w:p>
    <w:p>
      <w:pPr>
        <w:pStyle w:val="Normal"/>
        <w:rPr/>
      </w:pPr>
      <w:r>
        <w:rPr/>
        <w:t>8. Образовательные ресурсы сети Интернет (общепользовательские цифровые инструменты учебной деятельности, используемые в курсе изобразительного искусства, относятся, в частности, текстовый редактор, редактор создания презентаций)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1</dc:creator>
  <dc:description/>
  <cp:keywords/>
  <dc:language>en-US</dc:language>
  <cp:lastModifiedBy>Учитель</cp:lastModifiedBy>
  <cp:lastPrinted>2023-09-04T14:03:00Z</cp:lastPrinted>
  <dcterms:modified xsi:type="dcterms:W3CDTF">2023-09-04T11:05:00Z</dcterms:modified>
  <cp:revision>4</cp:revision>
  <dc:subject/>
  <dc:title>Пояснительная записка</dc:title>
</cp:coreProperties>
</file>